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Электромагнитное п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6, решить упр. 16 (1), тестовые задания № 1, 2 стр.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Электромагнитны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13 – 16, решить тестовые задание № 3, 4 стр. 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ение темы: «Электромагнитны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0 – 16, выполн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976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Электромагнитны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0 – 16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6:42:00Z</dcterms:modified>
  <cp:revision>16</cp:revision>
  <dc:subject/>
  <dc:title/>
</cp:coreProperties>
</file>